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8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Responder a las preguntas de forma clara y concisa. (Pág. 9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</w:rPr>
              <w:t>Discriminar las palabras que no cumplen una condición</w:t>
            </w:r>
            <w:r>
              <w:rPr>
                <w:spacing w:val="-4"/>
                <w:sz w:val="19"/>
                <w:szCs w:val="19"/>
              </w:rPr>
              <w:t>. (Pág. 9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dentificar la palabra que se corresponde con cada definición</w:t>
            </w:r>
            <w:r>
              <w:rPr>
                <w:sz w:val="19"/>
              </w:rPr>
              <w:t>. (Pág. 9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Expresar vivencias y experiencias personales.</w:t>
            </w:r>
            <w:r>
              <w:rPr>
                <w:sz w:val="19"/>
              </w:rPr>
              <w:t xml:space="preserve"> (Págs. 90 y 91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pacing w:val="-4"/>
              </w:rPr>
              <w:t>Emprender procesos de decisión. (Pág. 9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gustos, deseos y preferencias personales.(Pág. 98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Analizar de forma combinada textos e imágenes y establecer correspondencias entre ellos. (Págs. 88 y 8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90 y 91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95, Act. 2; Pág. 9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Interpretar la estructura y el contenido de un plano. (Pág. 9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la estructura y el contenido de un cuestionario de preguntas y de una sopa de letras. (Pág. 94, Act. 1; Pág. 9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Agrupar y clasificar un listado de palabras por campos semánticos. (Pág. 9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Valorar y proteger nuestro planeta. </w:t>
            </w:r>
            <w:r>
              <w:rPr>
                <w:sz w:val="19"/>
              </w:rPr>
              <w:t xml:space="preserve">(Págs. 90 y 91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Analizar la situación de las personas con alguna discapacidad. (Pág. 9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spetar las normas básicas que facilitan el trabajo en grupo. (Pág. 9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prestar atención. (Pág. 99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emostrar interés por el lenguaje del cómic. (Págs. 88 y 8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90 y 91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; Pág. 9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Fomentar el interés por conocer, aprender e interpretar canciones. (Pág. 99, Act. 7) 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8 a 91, 9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xpresar sentimientos, emo-</w:t>
            </w:r>
            <w:r>
              <w:rPr>
                <w:rFonts w:cs="Arial" w:ascii="Arial" w:hAnsi="Arial"/>
                <w:b/>
                <w:bCs/>
                <w:sz w:val="18"/>
              </w:rPr>
              <w:t>ciones y realizar debat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sponder un cuestionario de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frases con adverbios de cantidad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grupar palabras por campos semántic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solver una sopa de letras con palabras que lleva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de forma pautada una vivencia persona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una canción y memorizarl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os diálogos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sentimientos, emociones y compartir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un debate para planificar una acti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grupar un listado de palabr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r correctamente los adverbios de cantidad </w:t>
            </w:r>
            <w:r>
              <w:rPr>
                <w:i/>
                <w:iCs/>
                <w:sz w:val="19"/>
              </w:rPr>
              <w:t>muy, mucho, mucha, muchos, much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ver una sopa de letras con palabras que llevan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de forma pautada y por escrito viv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oger las palabras para completar una canción y memorizar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sión de los diálogos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de sentimientos, emocione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en un debate para planificar una acti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un listado de palabr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ción de los adverbios de cantidad </w:t>
            </w:r>
            <w:r>
              <w:rPr>
                <w:i/>
                <w:iCs/>
                <w:sz w:val="19"/>
              </w:rPr>
              <w:t>muy, mucho, mucha, muchos, much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ución de una sopa de letras con palabras que llevan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de forma pautada y por escrito viv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de las palabras para completar una canción y memorización del tex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interpretan los diálogos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orrecta expresión oral de sentimientos, emociones y experienc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participan en un debate para planificar una acti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saben responder a varias preguntas sobre el contenido del texto que han leído previ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segurarse de que son capaces de clasificar un listado de palabras agrupándol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statar que escogen y aplican correctamente los adverbios de cantidad </w:t>
            </w:r>
            <w:r>
              <w:rPr>
                <w:i/>
                <w:iCs/>
                <w:sz w:val="19"/>
              </w:rPr>
              <w:t>muy, mucho, mucha, muchos, much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Valorar la correcta resolución de una sopa de letras con palabras que llevan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explicar de forma pautada y por escrito viv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Averiguar si han sido capaces de escoger las palabras adecuadas para completar una canción y memorizar el texto.</w:t>
            </w:r>
          </w:p>
        </w:tc>
      </w:tr>
    </w:tbl>
    <w:p>
      <w:pPr>
        <w:pStyle w:val="Normal"/>
        <w:tabs>
          <w:tab w:val="clear" w:pos="709"/>
          <w:tab w:val="left" w:pos="7575" w:leader="none"/>
          <w:tab w:val="left" w:pos="7605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en el museo de las cienci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en el museo de las cienci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en el museo de las cienci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en el museo de las cienci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0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16</cp:revision>
  <dc:subject/>
  <dc:title>PRESENTACIÓN</dc:title>
</cp:coreProperties>
</file>